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叶根友仿刘德华字体;宋体" w:hAnsi="叶根友仿刘德华字体;宋体" w:eastAsia="叶根友仿刘德华字体;宋体" w:cs="叶根友仿刘德华字体;宋体"/>
          <w:sz w:val="48"/>
          <w:szCs w:val="48"/>
          <w:lang w:val="en-US" w:eastAsia="zh-CN"/>
        </w:rPr>
      </w:pPr>
      <w:r>
        <w:rPr>
          <w:rFonts w:ascii="叶根友仿刘德华字体;宋体" w:hAnsi="叶根友仿刘德华字体;宋体" w:cs="叶根友仿刘德华字体;宋体" w:eastAsia="叶根友仿刘德华字体;宋体"/>
          <w:sz w:val="48"/>
          <w:szCs w:val="48"/>
          <w:lang w:val="en-US" w:eastAsia="zh-CN"/>
        </w:rPr>
        <w:t>思政部</w:t>
      </w:r>
      <w:r>
        <w:rPr>
          <w:rFonts w:eastAsia="叶根友仿刘德华字体;宋体" w:cs="叶根友仿刘德华字体;宋体" w:ascii="叶根友仿刘德华字体;宋体" w:hAnsi="叶根友仿刘德华字体;宋体"/>
          <w:sz w:val="48"/>
          <w:szCs w:val="48"/>
          <w:lang w:val="en-US" w:eastAsia="zh-CN"/>
        </w:rPr>
        <w:t>2014</w:t>
      </w:r>
      <w:r>
        <w:rPr>
          <w:rFonts w:ascii="叶根友仿刘德华字体;宋体" w:hAnsi="叶根友仿刘德华字体;宋体" w:cs="叶根友仿刘德华字体;宋体" w:eastAsia="叶根友仿刘德华字体;宋体"/>
          <w:sz w:val="48"/>
          <w:szCs w:val="48"/>
          <w:lang w:val="en-US" w:eastAsia="zh-CN"/>
        </w:rPr>
        <w:t>团委学生会换届岗位设置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5"/>
        <w:gridCol w:w="60"/>
        <w:gridCol w:w="1170"/>
        <w:gridCol w:w="1425"/>
        <w:gridCol w:w="331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48"/>
                <w:szCs w:val="48"/>
                <w:lang w:val="en-US" w:eastAsia="zh-CN"/>
              </w:rPr>
              <w:t>部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副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副书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创实践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副部分管科创与实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外联部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与外联副部名额分配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1</w:t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72"/>
                <w:sz w:val="72"/>
                <w:szCs w:val="72"/>
                <w:vertAlign w:val="baseline"/>
                <w:lang w:val="en-US" w:eastAsia="zh-CN"/>
              </w:rPr>
              <w:t>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活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理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副部分管生活和心理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体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副部分管文艺与体育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益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女生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办公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外联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与外联副部名额分配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:1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竞聘要求：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部长级干部原则上聘任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同学；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副门纭干部暂定上表的名额，有其他情况再做调整；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竞聘时，部长级干雨掩荐采用多媒体手段辅助，副门纭干部不作要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仿刘德华字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x</cp:lastModifiedBy>
  <dcterms:modified xsi:type="dcterms:W3CDTF">2014-06-03T04:17:40Z</dcterms:modified>
  <cp:revision>0</cp:revision>
  <dc:subject/>
  <dc:title>思政部2014团委学生会换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